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79060" cy="725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Ministero  dell’Istruzione - Ufficio Scolastico Regionale per il Lazio</w:t>
      </w:r>
    </w:p>
    <w:p>
      <w:pPr>
        <w:pStyle w:val="Normal1"/>
        <w:pBdr/>
        <w:spacing w:lineRule="auto" w:line="276"/>
        <w:jc w:val="center"/>
        <w:rPr>
          <w:rFonts w:ascii="Bookman Old Style" w:hAnsi="Bookman Old Style" w:eastAsia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>I.P.S.S.E.O.A. “M. Buonarroti" – Fiuggi</w:t>
      </w:r>
    </w:p>
    <w:p>
      <w:pPr>
        <w:pStyle w:val="Normal1"/>
        <w:widowControl w:val="false"/>
        <w:pBdr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1"/>
        <w:widowControl w:val="false"/>
        <w:pBdr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STITUTO PROFESSIONALE DI STATO PER I SERVIZI PER L’ENOGASTRONOMIA E L’OSPITALITA’ ALBERGHIERA</w:t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center"/>
        <w:rPr>
          <w:rFonts w:ascii="Bookman Old Style" w:hAnsi="Bookman Old Style" w:eastAsia="Bookman Old Style" w:cs="Bookman Old Style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NOGASTRONOMIA – SALA E VENDITE – ACCOGLIENZA TURISTICA –PRODOTTI DOLCIARI INDUSTRIALI e ARTIGIANALI</w:t>
      </w:r>
    </w:p>
    <w:p>
      <w:pPr>
        <w:pStyle w:val="Normal1"/>
        <w:pBdr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Sede Centrale Via G. Garibaldi - 03014 Fiuggi (Fr) </w:t>
      </w:r>
      <w:r>
        <w:rPr>
          <w:rFonts w:eastAsia="Calibri" w:cs="Calibri" w:ascii="Calibri" w:hAnsi="Calibri"/>
          <w:color w:val="FF0000"/>
          <w:sz w:val="16"/>
          <w:szCs w:val="16"/>
        </w:rPr>
        <w:t>-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Cod. Mecc. FRRH030008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Sede Succursale PALIANO loc. S. PROCOLO (ENOGASTRONOMIA) - Cod. Mecc: FRRH03002A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Codice meccanografico CONVITTO: FRVC020004  mail: convitto@alberghierofiuggi.edu.it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Telefono: 0775- 533614 -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frrh030008@istruzione.it</w:t>
        </w:r>
      </w:hyperlink>
      <w:r>
        <w:rPr>
          <w:rFonts w:eastAsia="Calibri" w:cs="Calibri" w:ascii="Calibri" w:hAnsi="Calibri"/>
          <w:color w:val="0000FF"/>
          <w:sz w:val="16"/>
          <w:szCs w:val="16"/>
          <w:u w:val="single"/>
        </w:rPr>
        <w:t xml:space="preserve">;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frrh030008@pec.istruzione.it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SITO WEB: </w:t>
      </w:r>
      <w:r>
        <w:rPr>
          <w:rFonts w:eastAsia="Calibri" w:cs="Calibri" w:ascii="Calibri" w:hAnsi="Calibri"/>
          <w:color w:val="000000"/>
        </w:rPr>
        <w:t>www.alberghierofiuggi.it</w:t>
      </w:r>
    </w:p>
    <w:p>
      <w:pPr>
        <w:pStyle w:val="Normal1"/>
        <w:pBdr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codice fiscale: 92070770604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</w:rPr>
        <w:t>codice univoco di fatturazione: UFQC1Q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Piano Formativo Personalizza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udente Atleta di Alto Livello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nno scolastico    20…../20…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GENERALI ALUN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e luogo di nasc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/indirizzo di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DI AMMISSIONE ALLA SPERIMENTAZIONE STUDENTE- ATLETA DI ALTO LIVELLO E DOCUMENTAZIONE DI ATTES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29"/>
      </w:tblGrid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8894488"/>
            <w:bookmarkEnd w:id="0"/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resentanti delle Nazionali assolute e/o delle relative categorie giovani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 attestazione rilasciata esclusivamente dalla Federazione Sportiva di riferimento)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tleti coinvolti nella preparazione dei Giochi Olimpici e Paralimpici estivi ed invernali, anche giovanili del Quadriennio 2017 - 202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 attestazione rilasciata esclusivamente dalla Federazione Sportiva di riferimento)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tudente riconosciuto quale “Atleta di Interesse Nazionale” dalla Federazione Sportiva Nazionale o dalle Discipline Sportive Associate o Lega professionistica di rifer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 attestazione rilasciata esclusivamente dalla Lega o dalla Federazione Sportiva di riferimento)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Per gli sport individuali, atleti compresi tra i primi 24 posti della classifica nazionale di categoria, all'inizio dell'anno scolastico di rifer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 attestazione rilasciata esclusivamente dalla Federazione Sportiva di riferimento)</w:t>
            </w:r>
          </w:p>
        </w:tc>
      </w:tr>
      <w:tr>
        <w:trPr>
          <w:trHeight w:val="1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er le attività sportiv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ionistiche di squadra</w:t>
            </w:r>
            <w:r>
              <w:rPr>
                <w:rFonts w:cs="Arial" w:ascii="Arial" w:hAnsi="Arial"/>
                <w:sz w:val="20"/>
                <w:szCs w:val="20"/>
              </w:rPr>
              <w:t xml:space="preserve">, riconosciute ai sensi della legge n. 91/1981, atleti che partecipano ai seguenti campiona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io</w:t>
            </w:r>
            <w:r>
              <w:rPr>
                <w:rFonts w:cs="Arial" w:ascii="Arial" w:hAnsi="Arial"/>
                <w:sz w:val="20"/>
                <w:szCs w:val="20"/>
              </w:rPr>
              <w:t xml:space="preserve"> (serie A, serie B, Serie C, Primavera e Berretti serie A, B e C, Under 17 serie A e B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llacanestro </w:t>
            </w:r>
            <w:r>
              <w:rPr>
                <w:rFonts w:cs="Arial" w:ascii="Arial" w:hAnsi="Arial"/>
                <w:sz w:val="20"/>
                <w:szCs w:val="20"/>
              </w:rPr>
              <w:t xml:space="preserve">serie A1, A2, B Under 20 Eccellenza, Under 18 Eccellenz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 attestazione rilasciata esclusivamente dalla Lega o dalla Federazione Sportiva di riferimento)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er gli spo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professionistici di squad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gli atleti che partecipano ai Campionati Nazionali di serie A1 e A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la Pallavolo, atleti partecipanti ai campionati di Serie A e B maschile e A1, A2 e B1 femmini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 attestazione rilasciata esclusivamente dalla Lega o dalla Federazione Sportiva di riferiment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9" w:leader="none"/>
        </w:tabs>
        <w:ind w:left="-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AGGIUN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29"/>
      </w:tblGrid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ina di un tutor spor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bligatoria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________________________       Nome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________________________       e-mail  _________________________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copia tesserino federale riportante Federazione Sportiva o Ente di Promozione Sportiva, Società Sportiva di appartenenza, categoria e validità nella stagione sportiva in corso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sportivo della stagione in cors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ella società di appartenenza in cui sia messo in evidenza il numero di ore di allenamento settima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ZIONE DI BISOGNO EDUCATIVO E TIPOLOGIA DI SPERIMEN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66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Consiglio di Classe, ai fini di promuovere concretament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tto allo studio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uccesso formativ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o studente-atleta, lo ammette a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rimentazione didattica studente-atleta di alto livello</w:t>
            </w:r>
            <w:r>
              <w:rPr>
                <w:rFonts w:cs="Arial" w:ascii="Arial" w:hAnsi="Arial"/>
                <w:sz w:val="20"/>
                <w:szCs w:val="20"/>
              </w:rPr>
              <w:t xml:space="preserve"> (D.M. 935 11/12/2015) in modalità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ANZATO con supporto alla piattaforma digitale del MIUR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’adesione alla sperimentazione deve essere formalizzata mediante la compilazione della SCHEDA PROGETTO che deve essere consegnata al Dirigente Scolastico per la firma unitamente l’attestazione (da parte della Federazione sportiva o delle Discipline Sportive Associate o Lega professionistica di riferimento) dell’appartenenza specifica alla tipologia di studente-atleta di alto livell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le comunicazione dovrà avvenire entro la data comunicata da apposita circo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5- PIANO DI INTERVENTO SCUOLA-FAMIGLIA-TUTOR SPORTIVO</w:t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a-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VIDUAZIONE DELLE MISURE DISPENSA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erranno applicate durante le verifiche scritte e/o orali, anche in sede di Esami Fi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89"/>
      </w:tblGrid>
      <w:tr>
        <w:trPr>
          <w:trHeight w:val="1713" w:hRule="atLeast"/>
        </w:trPr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 studente viene dispensato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E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R.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a sovrapposizione di verifiche su più materie nella stessa giornat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consegnare compiti/elaborati con le stesse tempistiche del resto della classe qualora si siano concordate scadenze alternative con i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o svolgere la stessa quantità di compiti assegnati al resto della class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o svolgere verifiche scritte e orali nei giorni successivi al rientro da impegni sportivi di più giorni qualora si sia concordato un calendario di recupero con i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Altro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DIVIDUAZIONE DEGLI STRUMENTI COMPENSATIV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Verranno applicati durante le verifiche scritte e/o orali, anche in sede di Esami Fina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</w:tblGrid>
      <w:tr>
        <w:trPr>
          <w:trHeight w:val="1689" w:hRule="atLeast"/>
        </w:trPr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 studente è consentito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E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R.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are verifiche scrit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are verifiche o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he orali a compensazione delle verifiche scrit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edere tempi di studio più lunghi per consolidare gli apprendimen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ordare con il docente il calendario delle prove valutative (orali, scritte/pratiche) evitando sovrapposizion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re con il docente delle interrogazioni su parti limitate del program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materiali didattici elaborati dal docent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re il 25% del monte ore annuale in modalità (e-learning) (*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strumenti di apprendimento a distanza (e-learning ovvero on-line: es sessioni skype, videoconferenza ecc.)  gestiti dal docente (*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umenti di apprendimento a distanza (e-learning) forniti dalla piattaforma ministeriale (**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ire ad attività di recuper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ire ad attività di tutoragg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 materiali didattici/dispen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  <w:tab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Lo studente può fruire di attività on-line a titolo di recupero delle ore di assenza fino a un 25% del monte ore annua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*) solo in caso di adesione alla sperimentazione in modalità AVANZ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- PIANO DI INTERVENTO SCUOLA-FAMIGLIA</w:t>
      </w:r>
      <w:r>
        <w:rPr>
          <w:rFonts w:cs="Arial" w:ascii="Arial" w:hAnsi="Arial"/>
          <w:b/>
          <w:bCs/>
          <w:sz w:val="20"/>
          <w:szCs w:val="20"/>
        </w:rPr>
        <w:t xml:space="preserve">-TUT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b – FAMIGLIA, STUDENTE E TUTO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TO DI CORRESPONSABILITA’ CON LA FAMIGLIA, L’ALUNNO E I TUT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orda con la famiglia, lo studente e i tutors 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utor Sportivo si impegna a:</w:t>
      </w:r>
    </w:p>
    <w:p>
      <w:pPr>
        <w:pStyle w:val="Normal"/>
        <w:widowControl w:val="false"/>
        <w:spacing w:lineRule="auto" w:line="360"/>
        <w:ind w:left="7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tire il coordinamento fra le parti e la società sportiva di riferimento </w:t>
      </w:r>
    </w:p>
    <w:p>
      <w:pPr>
        <w:pStyle w:val="Normal"/>
        <w:widowControl w:val="false"/>
        <w:spacing w:lineRule="auto" w:line="360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are lo studente nelle azioni necessarie a garantire il suo successo formativo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utor Scolastico si impegna a </w:t>
      </w:r>
    </w:p>
    <w:p>
      <w:pPr>
        <w:pStyle w:val="Normal"/>
        <w:widowControl w:val="false"/>
        <w:spacing w:lineRule="auto" w:line="360"/>
        <w:ind w:left="70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il ruolo di coordinamento fra le parti e i docenti del Consiglio di Classe oltre a </w:t>
      </w:r>
    </w:p>
    <w:p>
      <w:pPr>
        <w:pStyle w:val="Normal"/>
        <w:widowControl w:val="false"/>
        <w:spacing w:lineRule="auto" w:line="360"/>
        <w:ind w:left="70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tenere lo studente nell’uso delle misure compensative/dispensative oltre che nella </w:t>
      </w:r>
    </w:p>
    <w:p>
      <w:pPr>
        <w:pStyle w:val="Normal"/>
        <w:widowControl w:val="false"/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are lo studente nella fruizione di metodologie e-learning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lunno si impegn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vere consapevolezza dei propri obiettivi educativi e didattici</w:t>
      </w:r>
    </w:p>
    <w:p>
      <w:pPr>
        <w:pStyle w:val="Normal"/>
        <w:widowControl w:val="false"/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tempi e materiali di studio e di lavoro.</w:t>
      </w:r>
    </w:p>
    <w:p>
      <w:pPr>
        <w:pStyle w:val="Normal"/>
        <w:widowControl w:val="false"/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tempi di tutte le attività programmat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miglia si impegna a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are regolarmente il diario e il registro elettronico per la verifica dei compiti a casa monitorando le attività svolte dallo student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nell’uso degli strumenti compensativi previsti e nell’aiuto della produzione e gestione degli stess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 si chiede un rapporto di collaborazione con tutte le parti al fine di assicurare un adeguato successo formativo e di monitorare in merito al rispetto degli impegni scolastici e sportivi segnalando ai tutors eventuali criticità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FERIMENTI NORMATIVI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P.R 275 275 dell'8 marzo 1999 - Regolamento autonomia scolastica. </w:t>
      </w:r>
    </w:p>
    <w:p>
      <w:pPr>
        <w:pStyle w:val="Normal"/>
        <w:widowControl w:val="false"/>
        <w:numPr>
          <w:ilvl w:val="1"/>
          <w:numId w:val="3"/>
        </w:numPr>
        <w:spacing w:lineRule="auto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prot. del MIUR n.2065 del 2/03/2011 - Assenze dovute alla pratica sportiva agonistica</w:t>
      </w:r>
    </w:p>
    <w:p>
      <w:pPr>
        <w:pStyle w:val="Normal"/>
        <w:widowControl w:val="false"/>
        <w:numPr>
          <w:ilvl w:val="1"/>
          <w:numId w:val="3"/>
        </w:numPr>
        <w:spacing w:lineRule="auto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20 del MIUR del 4/03/2011 - Validità dell’anno scolastico per la valutazione degli alunni nella scuola secondaria di primo e secondo grado – artt. 2 e 14 DPR 122/2009.</w:t>
      </w:r>
    </w:p>
    <w:p>
      <w:pPr>
        <w:pStyle w:val="Normal"/>
        <w:widowControl w:val="false"/>
        <w:numPr>
          <w:ilvl w:val="1"/>
          <w:numId w:val="3"/>
        </w:numPr>
        <w:spacing w:lineRule="auto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ge 107/2015 art.1, comma 7 lettera g) </w:t>
      </w:r>
    </w:p>
    <w:p>
      <w:pPr>
        <w:pStyle w:val="Normal"/>
        <w:widowControl w:val="false"/>
        <w:numPr>
          <w:ilvl w:val="1"/>
          <w:numId w:val="3"/>
        </w:numPr>
        <w:spacing w:lineRule="auto" w:line="2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M.prot.n.935 dell'11/12/2015</w:t>
      </w:r>
    </w:p>
    <w:p>
      <w:pPr>
        <w:pStyle w:val="Normal"/>
        <w:widowControl w:val="false"/>
        <w:numPr>
          <w:ilvl w:val="1"/>
          <w:numId w:val="3"/>
        </w:numPr>
        <w:spacing w:lineRule="auto" w:line="2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prot. del MIUR n.4379 del 11/09/2017 - Sperimentazione didattica studente-atleta di alto livello (D.M. 935 11/12/2015) 2017 - 2018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76" w:before="86" w:after="12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Le parti coinvolte si impegnano a rispettare quanto condiviso e concordato nel presente PDP per il successo formativo dell’alun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IRMA DEI DOCENTI</w:t>
      </w:r>
    </w:p>
    <w:tbl>
      <w:tblPr>
        <w:tblW w:w="1699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500"/>
        <w:gridCol w:w="69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ordinatore di Classe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                     MAIL DI RIFERIMENTO 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                     CELLULARE  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IRMA DELL’ALLIEVO                                     FIRMA DEL TUTOR SCOLASTICO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_________________________   </w:t>
        <w:tab/>
        <w:tab/>
        <w:t xml:space="preserve">______________________________________                      </w:t>
      </w: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1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0"/>
          <w:szCs w:val="20"/>
        </w:rPr>
        <w:t>Fiuggi,  lì ___________                                 _______________________________________</w:t>
        <w:tab/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 genitori acconsentono al trattamento dei dati sensibili per fini istituzionali in base al Dlsg 196/2003.        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sz w:val="24"/>
        </w:rPr>
        <w:t>Io sottoscritto ………………………………………… in qualità di 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ll’alunno/a …………………………………………………………… avendo presa visione del docu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exact" w:line="244"/>
        <w:jc w:val="both"/>
        <w:rPr>
          <w:rFonts w:ascii="Arial" w:hAnsi="Arial" w:cs="Arial"/>
          <w:sz w:val="26"/>
        </w:rPr>
      </w:pPr>
      <w:r>
        <w:rPr/>
        <w:t xml:space="preserve">consapevole dell’importanza delle misure compensative e dispensative, delle modalità di verifica e valutazione indicate dai docenti del CdC; consapevole,  inoltre, che l’adozione di tali misure non è occultabile al resto della classe, </w:t>
      </w:r>
      <w:r>
        <w:rPr>
          <w:b/>
        </w:rPr>
        <w:t>autorizzo</w:t>
      </w:r>
      <w:r>
        <w:rPr/>
        <w:t xml:space="preserve"> l’adozione degli strumenti e delle metodologie previsti, mi impegno a procurare quanto serve e a sollecitare l’alunno al loro uso, al fine di favorirne il successo scolastic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genitori dell’alunno / alunno (maggiore età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exact" w:line="244"/>
        <w:jc w:val="both"/>
        <w:rPr>
          <w:rFonts w:ascii="Arial" w:hAnsi="Arial" w:cs="Arial"/>
          <w:sz w:val="26"/>
        </w:rPr>
      </w:pPr>
      <w:r>
        <w:rPr/>
        <w:t xml:space="preserve">consapevole dell’importanza delle misure compensative e dispensative, delle modalità di verifica e valutazione indicate dai docenti del CdC, consapevole,  inoltre, che l’adozione di tali misure non è occultabile ai compagni, </w:t>
      </w:r>
      <w:r>
        <w:rPr>
          <w:b/>
        </w:rPr>
        <w:t>non</w:t>
      </w:r>
      <w:r>
        <w:rPr/>
        <w:t xml:space="preserve"> autorizzo l’adozione degli strumenti e delle metodologie previsti e mi assumo tutte le responsabilità derivanti da un loro mancato  us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genitori dell’alunno / alunno (maggiore età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rPr/>
      </w:pPr>
      <w:r>
        <w:rPr>
          <w:w w:val="105"/>
          <w:sz w:val="24"/>
        </w:rPr>
        <w:t>Fiuggi,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lì _______________                                                    Il Dirigente Scolastico</w:t>
      </w:r>
    </w:p>
    <w:p>
      <w:pPr>
        <w:pStyle w:val="Normal"/>
        <w:rPr>
          <w:w w:val="105"/>
          <w:sz w:val="24"/>
        </w:rPr>
      </w:pPr>
      <w:r>
        <w:rPr>
          <w:w w:val="105"/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</w:rPr>
        <w:t>Dott. Ing. Francesco Cozzolino</w:t>
      </w:r>
    </w:p>
    <w:p>
      <w:pPr>
        <w:pStyle w:val="Normal"/>
        <w:jc w:val="right"/>
        <w:rPr>
          <w:sz w:val="24"/>
        </w:rPr>
      </w:pPr>
      <w:r>
        <w:rPr>
          <w:w w:val="105"/>
          <w:sz w:val="24"/>
        </w:rPr>
        <w:t xml:space="preserve">             </w:t>
      </w:r>
      <w:r>
        <w:rPr>
          <w:w w:val="105"/>
          <w:sz w:val="24"/>
        </w:rPr>
        <w:tab/>
        <w:t xml:space="preserve">                                                                          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                       Data trasmissione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IUR Dipartimento per l'Istruzione</w:t>
      </w:r>
    </w:p>
    <w:p>
      <w:pPr>
        <w:pStyle w:val="Normal"/>
        <w:ind w:left="4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 per lo Studente, per l’integrazione e la partecipazione</w:t>
      </w:r>
    </w:p>
    <w:p>
      <w:pPr>
        <w:pStyle w:val="Normal"/>
        <w:ind w:left="4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V Politiche Sportive Scolastiche</w:t>
      </w:r>
    </w:p>
    <w:p>
      <w:pPr>
        <w:pStyle w:val="Normal"/>
        <w:ind w:left="4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Trastevere, 76/A</w:t>
      </w:r>
    </w:p>
    <w:p>
      <w:pPr>
        <w:pStyle w:val="Normal"/>
        <w:ind w:left="4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-R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adesione alla Sperimentazione studente-atleta di alto livello D.M.935/2015 a.s. 2022.2022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Istituto: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Meccanografico principale: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stituto:                                                                    Telefono Istituto: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:                                   Provincia:                                Regione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Istituto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tatale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aritario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Adesione al programma: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nferma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uova adesione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e atleta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Data di nascita   _________________________________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schio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emmina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studio 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di frequenza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e della tipologia di atleta di alto livello in base all’Attestazione acquisita, da parte della Federazione sportiva, delle Discipline Sportive Associate o Lega professionistica di riferimento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2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3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4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5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6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Modalità di adesione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Base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vanzata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sportiva praticata dallo studente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la Federazione sportiva o delle Discipline Sportive Associate o Lega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istica di riferimento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Scolastico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email _________________________________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sportivo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_________________________________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che il Consiglio di classe in data _______________ ha predisposto approvato il Progetto Formativo Personalizzato (PFP) che risulta agli atti della scuola, nel quale si specifica la modalità di partecipazione alla sperimentazione (modalità base o modalità avanzata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DIRIGENTE SCOLASTICO</w:t>
      </w:r>
    </w:p>
    <w:p>
      <w:pPr>
        <w:pStyle w:val="Normal"/>
        <w:spacing w:lineRule="auto" w:line="216" w:before="0" w:after="200"/>
        <w:ind w:left="5664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me Gothic">
    <w:altName w:val="Yu Gothic"/>
    <w:charset w:val="8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20"/>
        <w:szCs w:val="20"/>
        <w:lang w:val="en-US"/>
      </w:rPr>
    </w:pPr>
    <w:r>
      <w:rPr>
        <w:rFonts w:eastAsia="Tahoma" w:cs="Tahoma" w:ascii="Tahoma" w:hAnsi="Tahoma"/>
        <w:b/>
        <w:sz w:val="24"/>
      </w:rPr>
      <w:t xml:space="preserve">        </w:t>
    </w:r>
  </w:p>
  <w:p>
    <w:pPr>
      <w:pStyle w:val="Normal"/>
      <w:tabs>
        <w:tab w:val="clear" w:pos="708"/>
        <w:tab w:val="left" w:pos="142" w:leader="none"/>
      </w:tabs>
      <w:jc w:val="center"/>
      <w:rPr>
        <w:rFonts w:ascii="Arial" w:hAnsi="Arial" w:eastAsia="Calibri" w:cs="Arial"/>
        <w:sz w:val="20"/>
        <w:szCs w:val="20"/>
        <w:lang w:val="en-US"/>
      </w:rPr>
    </w:pPr>
    <w:r>
      <w:rPr>
        <w:rFonts w:eastAsia="Calibri" w:cs="Arial" w:ascii="Arial" w:hAnsi="Arial"/>
        <w:sz w:val="20"/>
        <w:szCs w:val="20"/>
        <w:lang w:val="en-US"/>
      </w:rPr>
    </w:r>
  </w:p>
  <w:p>
    <w:pPr>
      <w:pStyle w:val="Normal"/>
      <w:tabs>
        <w:tab w:val="clear" w:pos="708"/>
        <w:tab w:val="left" w:pos="142" w:leader="none"/>
      </w:tabs>
      <w:rPr>
        <w:rFonts w:ascii="Arial" w:hAnsi="Arial" w:eastAsia="Calibri" w:cs="Arial"/>
        <w:sz w:val="20"/>
        <w:szCs w:val="20"/>
        <w:lang w:val="en-US"/>
      </w:rPr>
    </w:pPr>
    <w:r>
      <w:rPr>
        <w:rFonts w:eastAsia="Calibri"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/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Ume Gothic" w:hAnsi="Ume Gothic" w:cs="Ume Gothic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Ume Gothic" w:hAnsi="Ume Gothic" w:cs="Ume Gothic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Ume Gothic" w:hAnsi="Ume Gothic" w:cs="Ume Gothic" w:hint="default"/>
        <w:sz w:val="20"/>
        <w:szCs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Ume Gothic" w:hAnsi="Ume Gothic" w:cs="Ume Gothic" w:hint="default"/>
        <w:sz w:val="20"/>
        <w:szCs w:val="2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Ume Gothic" w:hAnsi="Ume Gothic" w:cs="Ume Gothic" w:hint="default"/>
        <w:sz w:val="20"/>
        <w:szCs w:val="2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Ume Gothic" w:hAnsi="Ume Gothic" w:cs="Ume Gothic" w:hint="default"/>
        <w:sz w:val="20"/>
        <w:szCs w:val="2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Ume Gothic" w:hAnsi="Ume Gothic" w:cs="Ume Gothic" w:hint="default"/>
        <w:sz w:val="20"/>
        <w:szCs w:val="2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Ume Gothic" w:hAnsi="Ume Gothic" w:cs="Ume Gothic" w:hint="default"/>
        <w:sz w:val="20"/>
        <w:szCs w:val="2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Ume Gothic" w:hAnsi="Ume Gothic" w:cs="Ume Gothic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Cs w:val="28"/>
    </w:rPr>
  </w:style>
  <w:style w:type="character" w:styleId="WW8Num2z0">
    <w:name w:val="WW8Num2z0"/>
    <w:qFormat/>
    <w:rPr>
      <w:rFonts w:ascii="Arial" w:hAnsi="Arial" w:cs="Arial"/>
      <w:b/>
      <w:smallCap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Ume Gothic;Yu Gothic" w:hAnsi="Ume Gothic;Yu Gothic" w:cs="OpenSymbol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me Gothic;Yu Gothic" w:hAnsi="Ume Gothic;Yu Gothic" w:cs="OpenSymbol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Ume Gothic;Yu Gothic" w:hAnsi="Ume Gothic;Yu Gothic" w:cs="OpenSymbol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smallCap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100" w:after="119"/>
      <w:ind w:left="720" w:right="284" w:hanging="0"/>
      <w:jc w:val="both"/>
    </w:pPr>
    <w:rPr>
      <w:rFonts w:ascii="Calibri" w:hAnsi="Calibri" w:eastAsia="Arial Unicode MS" w:cs=";Times New Roman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Droid Sans Fallback;MS Mincho" w:cs="Arial"/>
      <w:i/>
      <w:iCs/>
      <w:kern w:val="2"/>
      <w:sz w:val="20"/>
      <w:szCs w:val="20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8:00Z</dcterms:created>
  <dc:creator>RIK</dc:creator>
  <dc:description/>
  <dc:language>en-US</dc:language>
  <cp:lastModifiedBy>Luisa</cp:lastModifiedBy>
  <cp:lastPrinted>2017-09-22T10:40:00Z</cp:lastPrinted>
  <dcterms:modified xsi:type="dcterms:W3CDTF">2022-10-18T13:28:00Z</dcterms:modified>
  <cp:revision>2</cp:revision>
  <dc:subject/>
  <dc:title/>
</cp:coreProperties>
</file>