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1"/>
        <w:gridCol w:w="2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Diploma di Laure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Master/Corsi di perfezionamento e/o specializzazione annuali post-lauream coerenti con tematiche inerenti il cor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" w:hanging="0"/>
              <w:jc w:val="both"/>
              <w:rPr/>
            </w:pPr>
            <w:r>
              <w:rPr/>
              <w:t>Corsi di aggiornamento/formazione su tematiche inerenti le tecnologie e gli ambienti di apprendi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ertificazioni informati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Incarichi specifici nella materia oggetto dell’avviso (es: animatore digitale……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Formatore in corsi per personale scolastico coerenti con l’area tematica di intervent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oerenza della proposta formativa rispetto agli obiettivi del cors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saviomontalcini@outlook.it</dc:creator>
  <dc:description/>
  <cp:keywords/>
  <dc:language>en-US</dc:language>
  <cp:lastModifiedBy>Mariangela Maina</cp:lastModifiedBy>
  <dcterms:modified xsi:type="dcterms:W3CDTF">2023-06-0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