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llegato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l Dirigente Scolastico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IPSSEOA ‘M. Buonarroti’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Fiuggi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Cs/>
          <w:color w:val="000000"/>
        </w:rPr>
        <w:t>OGGETTO: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 Domanda di partecipazione alla selezione di formatore per progetto “Animatore digitale:</w:t>
      </w:r>
      <w:r>
        <w:rPr>
          <w:rFonts w:cs="Calibri" w:ascii="Calibri" w:hAnsi="Calibri"/>
          <w:b/>
          <w:i/>
        </w:rPr>
        <w:t xml:space="preserve"> </w:t>
      </w:r>
      <w:r>
        <w:rPr>
          <w:rFonts w:cs="Calibri" w:ascii="Calibri" w:hAnsi="Calibri"/>
          <w:b/>
          <w:bCs/>
          <w:i/>
          <w:iCs/>
          <w:color w:val="000000"/>
        </w:rPr>
        <w:t xml:space="preserve">formazione del personale interno”: “Azioni di coinvolgimento degli animatori digitali” nell’ambito della linea di investimento 2.1 “Didattica digitale integrata e formazione del personale scolastico alla transizione digitale” di cui alla Missione 4 – Componente 1 del PNRR. Finanziato dall’Unione Europea nel contesto dell’iniziativa Next Generation EU – Avviso prot. n. 0084750 – 10.10.2022 e nota del MI n. 91698 del 31/10/2022. 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 xml:space="preserve">Codice progetto M4C1I2.1-2022-941-P-3669; Codice CUP: </w:t>
      </w:r>
      <w:r>
        <w:rPr>
          <w:rFonts w:cs="Calibri" w:ascii="Calibri" w:hAnsi="Calibri"/>
          <w:b/>
          <w:bCs/>
          <w:color w:val="000000"/>
        </w:rPr>
        <w:t> H14D22002250006</w:t>
      </w:r>
      <w:r>
        <w:rPr>
          <w:rFonts w:cs="Calibri" w:ascii="Calibri" w:hAnsi="Calibri"/>
          <w:b/>
          <w:bCs/>
          <w:i/>
          <w:iCs/>
          <w:color w:val="000000"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  <w:t>AA.SS. 2022-23 e 2023-24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  <w:i/>
          <w:i/>
          <w:iCs/>
          <w:color w:val="000000"/>
        </w:rPr>
      </w:pPr>
      <w:r>
        <w:rPr>
          <w:rFonts w:cs="Calibri" w:ascii="Calibri" w:hAnsi="Calibri"/>
          <w:b/>
          <w:bCs/>
          <w:i/>
          <w:iCs/>
          <w:color w:val="00000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Calibri" w:ascii="Calibri" w:hAnsi="Calibri"/>
          <w:color w:val="000000"/>
        </w:rPr>
        <w:t>Il/la sottoscritto/a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 xml:space="preserve">               (cognome e nome)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o/a il___________________ a____________________________________ Prov.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residente a______________________________________________________  Prov.__</w:t>
        <w:softHyphen/>
        <w:softHyphen/>
        <w:softHyphen/>
        <w:softHyphen/>
        <w:softHyphen/>
        <w:t>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 Via/Piazza_____________________________________C.F.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  <w:lang w:val="en-GB"/>
        </w:rPr>
      </w:pPr>
      <w:r>
        <w:rPr>
          <w:rFonts w:cs="Calibri" w:ascii="Calibri" w:hAnsi="Calibri"/>
          <w:color w:val="000000"/>
          <w:lang w:val="en-GB"/>
        </w:rPr>
        <w:t xml:space="preserve">Tel._____________________ </w:t>
        <w:tab/>
        <w:tab/>
        <w:t xml:space="preserve">Cell.______________________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-mail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o atto del Bando di selezione per il reclutamento di personale formatore in attuazione del Progetto in ogget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l’attribuzione dell’incarico di formatore (crocettare)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personale interno a codesta Istituzione Scolastica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personale di altre Istituzioni Scolastiche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personale esterno appartenente ad altra P.A.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 personale esterno (privati).</w:t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Allega 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cheda di autovalutazione (ALLEGATO 2); 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Curriculum vitae in formato europe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</w:rPr>
        <w:t xml:space="preserve">Il/La sottoscritto/a, consapevole della responsabilità penale e della decadenza da eventuali benefici acquisiti nel caso di dichiarazioni mendaci, richiamate dall’art. 76 D.P.R. 445 del 28/12/2000, </w:t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 xml:space="preserve">DICHIARA 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essere in possesso della cittadinanza italiana o di uno degli Stati membri dell’Unione Europea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godere dei diritti civili e politic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non aver riportato condanne penali e non essere destinatario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</w:rPr>
        <w:t xml:space="preserve">non essere stato o sottoposto a procedimenti penali;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</w:rPr>
        <w:t>essere in possesso del requisito della particolare e comprovata specializzazione strettamente correlata al contenuto della prestazione richiest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Laurea magistrale o specialistic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bilitazione all’insegnamen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/>
      </w:pPr>
      <w:r>
        <w:rPr>
          <w:rFonts w:cs="Calibri" w:ascii="Calibri" w:hAnsi="Calibri"/>
          <w:color w:val="000000"/>
        </w:rPr>
        <w:t>comprovata esperienza di formatore nell’ambito del PNSD e delle STEAM sulla tematica oggetto del cors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oduttore di percorsi didattici con gli studenti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Data______________                                                    Firma _______________________________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_I_ sottoscritt_ ____________________________________ autorizza l’IPSSEOA ‘M. Buonarroti’ di Fiuggi ad utilizzare i dati personali forniti, ai sensi degli artt. 13-14 del Regolamento Generale sulla Protezione dei Dati (Gdpr) (UE/2016/679) e del D.Lgs. 101/2018, per le finalità di gestione della selezione ove potranno essere trattati anche in forma automatizzata e comunque in ottemperanza alle norme vigenti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ata______________                                                   Firma 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alibri" w:hAnsi="Calibri" w:eastAsia="Times New Roman" w:cs="Calibr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12:21:00Z</dcterms:created>
  <dc:creator>saviomontalcini@outlook.it</dc:creator>
  <dc:description/>
  <cp:keywords/>
  <dc:language>en-US</dc:language>
  <cp:lastModifiedBy>Mariangela Maina</cp:lastModifiedBy>
  <dcterms:modified xsi:type="dcterms:W3CDTF">2023-06-09T12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