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I.P.S.S.E.O.A. “M. Buonarroti"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FIUGGI (FR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it-IT"/>
        </w:rPr>
        <w:t xml:space="preserve">Oggetto: Dichiarazione di conferma dei benefici di cui all’art. 33, commi 3 e 6, legge 104/1992, e ss.mm.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3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____________________________________________________________________________,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o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e continuano a sussistere i requisiti e le condizioni per usufruire dei benefici previsti dall’art. 33, comma 3, della legge 104/92 per il proprio familiar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e continuano a sussistere i requisiti e le condizioni per usufruire dei benefici previsti dall’art. 33, comma 6, della legge 104/92  per la propria person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 xml:space="preserve">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a tal fine specific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e il familiare disabile non è ricoverato a tempo pien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prestare una assistenza sistematica e continuativa al familiare disabil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e nessun altro familiare beneficia dei permessi per lo stesso soggetto disab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er quanto dichiarat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si fa riferimento alla documentazione a suo tempo allegata, in possesso della amministrazione e ancora in corso di validità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si fa riferimento alla documentazione che viene allegata alla presente dichiarazi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34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FIUGGI    ____/____/________</w:t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34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it-IT"/>
        </w:rPr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8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0:00Z</dcterms:created>
  <dc:creator>Damiani, Loredana</dc:creator>
  <dc:description/>
  <cp:keywords/>
  <dc:language>en-US</dc:language>
  <cp:lastModifiedBy>Gigliola Paciotta</cp:lastModifiedBy>
  <cp:lastPrinted>2022-01-04T13:29:00Z</cp:lastPrinted>
  <dcterms:modified xsi:type="dcterms:W3CDTF">2022-09-14T10:20:00Z</dcterms:modified>
  <cp:revision>2</cp:revision>
  <dc:subject/>
  <dc:title/>
</cp:coreProperties>
</file>