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Dirigente Scolastico                            </w:t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ettore SGA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I.P.S.S.E.O.A. “M. BUONARROTI” di FIUGGI </w:t>
      </w:r>
      <w:r>
        <w:rPr>
          <w:rFonts w:cs="Arial" w:ascii="Arial" w:hAnsi="Arial"/>
          <w:b/>
        </w:rPr>
        <w:t>(FR)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Domanda di permesso retribuito per assistenza familiare portatore di handicap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l_ sottoscritto/a ___________________________________________ 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>in servizio presso codesta Istituzione Scolastica, in qualità di: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0" w:name="__Fieldmark__0_3204332217"/>
      <w:bookmarkStart w:id="1" w:name="__Fieldmark__0_3204332217"/>
      <w:bookmarkEnd w:id="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DOCENT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" w:name="__Fieldmark__1_3204332217"/>
      <w:bookmarkStart w:id="3" w:name="__Fieldmark__1_3204332217"/>
      <w:bookmarkEnd w:id="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DSGA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4" w:name="__Fieldmark__2_3204332217"/>
      <w:bookmarkStart w:id="5" w:name="__Fieldmark__2_3204332217"/>
      <w:bookmarkEnd w:id="5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AA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6" w:name="__Fieldmark__3_3204332217"/>
      <w:bookmarkStart w:id="7" w:name="__Fieldmark__3_3204332217"/>
      <w:bookmarkEnd w:id="7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AT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8" w:name="__Fieldmark__4_3204332217"/>
      <w:bookmarkStart w:id="9" w:name="__Fieldmark__4_3204332217"/>
      <w:bookmarkEnd w:id="9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CS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on contratto di lavoro a tempo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0" w:name="__Fieldmark__5_3204332217"/>
      <w:bookmarkStart w:id="11" w:name="__Fieldmark__5_3204332217"/>
      <w:bookmarkEnd w:id="1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indeterminat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2" w:name="__Fieldmark__6_3204332217"/>
      <w:bookmarkStart w:id="13" w:name="__Fieldmark__6_3204332217"/>
      <w:bookmarkEnd w:id="1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determinato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n applicazione dell’art.33 legge 5/2/1992, n. 104, come modificato dall’art.21 del D.L 27/08/1993 n. 324, convertito con modificazioni in Legge 27/10/1993, n. 423, nonché dall’art.3 comma 38, della legge 24/12/1993, n. 537 e dall’art.20 della legge 8/3/2000 n. 53 e successive modifiche,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giorni n.________ di </w:t>
      </w:r>
      <w:r>
        <w:rPr>
          <w:rFonts w:cs="Arial" w:ascii="Arial" w:hAnsi="Arial"/>
          <w:b/>
          <w:sz w:val="22"/>
          <w:szCs w:val="22"/>
        </w:rPr>
        <w:t xml:space="preserve">PERMESSO RETRIBUITO </w:t>
      </w:r>
      <w:r>
        <w:rPr>
          <w:rFonts w:cs="Arial" w:ascii="Arial" w:hAnsi="Arial"/>
          <w:sz w:val="22"/>
          <w:szCs w:val="22"/>
        </w:rPr>
        <w:t>per assistere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4" w:name="__Fieldmark__7_3204332217"/>
      <w:bookmarkStart w:id="15" w:name="__Fieldmark__7_3204332217"/>
      <w:bookmarkEnd w:id="15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familiare _______________________________ portatore di handicap grave,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6" w:name="__Fieldmark__8_3204332217"/>
      <w:bookmarkStart w:id="17" w:name="__Fieldmark__8_3204332217"/>
      <w:bookmarkEnd w:id="17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se stesso _______________________________ portatore di handicap grave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e da documentazione acquisita al proprio fascicolo personale, da fruire nei seguenti giorni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/______/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/______/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/______/________</w:t>
      </w:r>
    </w:p>
    <w:p>
      <w:pPr>
        <w:pStyle w:val="Normal"/>
        <w:spacing w:lineRule="auto" w:line="480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>FIRMA</w:t>
      </w:r>
    </w:p>
    <w:p>
      <w:pPr>
        <w:pStyle w:val="Normal"/>
        <w:spacing w:lineRule="auto" w:line="48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UGGI    __/_  _/____         </w:t>
        <w:tab/>
        <w:tab/>
        <w:tab/>
        <w:t xml:space="preserve">                                    _____________________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ervato all'ufficio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D. S.G.A.                                                                  </w:t>
        <w:tab/>
        <w:tab/>
        <w:t xml:space="preserve">    Il Dirigente Scolastic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t.ssa Rosalba Rega</w:t>
        <w:tab/>
        <w:tab/>
        <w:tab/>
        <w:tab/>
        <w:t xml:space="preserve">                       Dott. Ing. Francesco Cozzolin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                                                 __________________________</w:t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566" w:gutter="0" w:header="352" w:top="4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-2520" w:leader="none"/>
        <w:tab w:val="center" w:pos="4819" w:leader="none"/>
        <w:tab w:val="right" w:pos="9638" w:leader="none"/>
      </w:tabs>
      <w:jc w:val="center"/>
      <w:rPr>
        <w:rFonts w:ascii="Verdana" w:hAnsi="Verdana" w:cs="Verdana"/>
        <w:sz w:val="12"/>
        <w:szCs w:val="12"/>
        <w:lang w:val="en-GB"/>
      </w:rPr>
    </w:pPr>
    <w:r>
      <w:rPr>
        <w:rFonts w:cs="Verdana" w:ascii="Verdana" w:hAnsi="Verdana"/>
        <w:sz w:val="12"/>
        <w:szCs w:val="12"/>
        <w:lang w:val="en-GB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31:00Z</dcterms:created>
  <dc:creator>segr08</dc:creator>
  <dc:description/>
  <cp:keywords/>
  <dc:language>en-US</dc:language>
  <cp:lastModifiedBy>Gigliola Paciotta</cp:lastModifiedBy>
  <cp:lastPrinted>2011-12-28T11:52:00Z</cp:lastPrinted>
  <dcterms:modified xsi:type="dcterms:W3CDTF">2022-09-14T10:31:00Z</dcterms:modified>
  <cp:revision>2</cp:revision>
  <dc:subject/>
  <dc:title> </dc:title>
</cp:coreProperties>
</file>